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Henry Hudson Riverfront Park, Hudson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learwater </w:t>
      </w:r>
      <w:r>
        <w:rPr>
          <w:i/>
          <w:iCs/>
          <w:sz w:val="22"/>
          <w:szCs w:val="22"/>
        </w:rPr>
        <w:t xml:space="preserve">Chloe Grey Smith &amp; crew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hatham High School– </w:t>
      </w:r>
      <w:r>
        <w:rPr>
          <w:i/>
          <w:iCs/>
          <w:color w:val="000000"/>
          <w:sz w:val="22"/>
          <w:szCs w:val="22"/>
        </w:rPr>
        <w:t>Sandi Fischer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6 students &amp; 9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2.25369°N &amp; Longitude – 73.79935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Henry Hudson Riverfront Park, Hudson, NY &amp; on Clearwater Boat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Inlet by the parking lot at the boat ramp on the north end of the park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Altered banks, ripraps (large rocks), covered veget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Urban/Residential; Industrial/Commercial; Forested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100%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alm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duckweed and water chestnuts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935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art &amp; Stop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vercast &amp; relatively warm for the time of year-50s and 60s- light wind but heavier than the day before out of the south; some showers on 1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.8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R 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9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 quantab reading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9 ppm C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:04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0 quantab reading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1 ppm C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ach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1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8:00 AM-9:45 AM – 3 hau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mpkinsee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oats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4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2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4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ruise 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, black &amp; turquo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Yellow and re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ilbo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owerboa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6.45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art &amp; Stop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vercast &amp; relatively warm for the time of year-50s and 60s- light wind but heavier than the day before out of the south; some showers on 10/1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.8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R 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9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 quantab reading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9 ppm Cl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:04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0 quantab reading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1 ppm Cl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ch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1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8:00 AM-9:45 AM – 3 hau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mpkinsee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oats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4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2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4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ruise 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d, black &amp; turquo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Yellow and re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ilb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owerboa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47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5T03:47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